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8647"/>
        <w:rPr/>
      </w:pPr>
      <w:r>
        <w:rPr/>
        <w:t>Załącznik Nr 1</w:t>
      </w:r>
    </w:p>
    <w:p>
      <w:pPr>
        <w:pStyle w:val="Mjtekst"/>
        <w:ind w:firstLine="864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379095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379095</wp:posOffset>
            </wp:positionV>
            <wp:extent cx="384746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25pt;margin-top:29.85pt;width:61.2pt;height:4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1383407" r:id="rId4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94435</wp:posOffset>
            </wp:positionH>
            <wp:positionV relativeFrom="paragraph">
              <wp:posOffset>379095</wp:posOffset>
            </wp:positionV>
            <wp:extent cx="904875" cy="6000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30"/>
        <w:gridCol w:w="430"/>
        <w:gridCol w:w="430"/>
        <w:gridCol w:w="190"/>
        <w:gridCol w:w="240"/>
        <w:gridCol w:w="430"/>
        <w:gridCol w:w="543"/>
        <w:gridCol w:w="1127"/>
        <w:gridCol w:w="7"/>
        <w:gridCol w:w="567"/>
        <w:gridCol w:w="1134"/>
        <w:gridCol w:w="3685"/>
      </w:tblGrid>
      <w:tr>
        <w:trPr>
          <w:trHeight w:val="1299" w:hRule="exact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4"/>
              </w:rPr>
            </w:pPr>
            <w:r>
              <w:rPr>
                <w:sz w:val="24"/>
              </w:rPr>
              <w:t xml:space="preserve">Wniosek o przyznanie stypendium w ramach Działania 2.2.                    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 xml:space="preserve">Wyrównywanie szans edukacyjnych poprzez Programy stypendialne"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Zintegrowanego Programu Operacyjnego Rozwoju Regionalnego współfinansowanego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 Europejskiego Funduszu Społecznego.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on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ojc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matki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EL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legitymacj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0"/>
              <w:jc w:val="center"/>
              <w:rPr/>
            </w:pPr>
            <w:r>
              <w:rPr/>
              <w:t>Nazwa i adres szkoły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 w:val="20"/>
              </w:rPr>
            </w:pPr>
            <w:r>
              <w:rPr>
                <w:sz w:val="20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ewództwo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powiat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color w:val="000000"/>
                <w:sz w:val="20"/>
              </w:rPr>
              <w:t>ulica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/gmi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2" w:hRule="atLeast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ja rodzina składa się z ………. osób, pozostających we wspólnym gospodarstwie dom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edni miesięczny dochód netto, na jedną osobę w mojej rodzinie wynosi ……..zł,</w:t>
            </w:r>
          </w:p>
          <w:p>
            <w:pPr>
              <w:pStyle w:val="Normal"/>
              <w:spacing w:lineRule="auto" w:line="288" w:before="40" w:after="0"/>
              <w:ind w:left="8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łownie…………..............................................................…………………………………………….</w:t>
            </w:r>
          </w:p>
        </w:tc>
      </w:tr>
      <w:tr>
        <w:trPr>
          <w:trHeight w:val="3303" w:hRule="exact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39179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30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57467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4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75755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59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94043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7.65pt;margin-top:74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12331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88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130619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102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483235</wp:posOffset>
                      </wp:positionV>
                      <wp:extent cx="91440" cy="91440"/>
                      <wp:effectExtent l="5715" t="20320" r="5715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22.05pt;margin-top:38.05pt;width:7.1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666115</wp:posOffset>
                      </wp:positionV>
                      <wp:extent cx="91440" cy="91440"/>
                      <wp:effectExtent l="5715" t="20320" r="5715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52.45pt;width:7.1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848995</wp:posOffset>
                      </wp:positionV>
                      <wp:extent cx="91440" cy="91440"/>
                      <wp:effectExtent l="5715" t="20320" r="5715" b="21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66.85pt;width:7.1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031875</wp:posOffset>
                      </wp:positionV>
                      <wp:extent cx="91440" cy="91440"/>
                      <wp:effectExtent l="5715" t="20320" r="5715" b="215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81.25pt;width:7.1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214755</wp:posOffset>
                      </wp:positionV>
                      <wp:extent cx="91440" cy="91440"/>
                      <wp:effectExtent l="5715" t="20320" r="5715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95.65pt;width:7.1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397635</wp:posOffset>
                      </wp:positionV>
                      <wp:extent cx="91440" cy="91440"/>
                      <wp:effectExtent l="5715" t="20320" r="5715" b="215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110.05pt;width:7.1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>Potwierdzając prawdziwość powyższych danych pod rygorem odpowiedzialności karnej z art. 233 § 1 Kodeksu Karnego proszę o przyznanie stypendium na częściową lub całkowitą refundację kosztów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2"/>
            </w:r>
            <w:r>
              <w:rPr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28" w:before="40" w:after="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  <w:sz w:val="22"/>
              </w:rPr>
              <w:t>zakwaterowania w bursie, internacie, stancji, akademiku</w:t>
            </w:r>
          </w:p>
          <w:p>
            <w:pPr>
              <w:pStyle w:val="Normal"/>
              <w:spacing w:lineRule="atLeast" w:line="28"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-  posiłków w stołówce szkoły, internatu lub prowadzonej przez inny podmiot</w:t>
            </w:r>
          </w:p>
          <w:p>
            <w:pPr>
              <w:pStyle w:val="Normal"/>
              <w:spacing w:lineRule="atLeast" w:line="2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zakupu podręczników do nauki w szkołach,</w:t>
            </w:r>
          </w:p>
          <w:p>
            <w:pPr>
              <w:pStyle w:val="Normal"/>
              <w:spacing w:lineRule="atLeast" w:line="28" w:before="4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- związanych z transportem do i ze szkoły środkami komunikacji zbiorowej,</w:t>
            </w:r>
          </w:p>
          <w:p>
            <w:pPr>
              <w:pStyle w:val="Normal"/>
              <w:spacing w:lineRule="atLeast" w:line="28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opłat za naukę w szkole,</w:t>
            </w:r>
          </w:p>
          <w:p>
            <w:pPr>
              <w:pStyle w:val="Normal"/>
              <w:spacing w:lineRule="atLeast" w:line="28" w:before="4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</w:rPr>
              <w:t xml:space="preserve">innych opłat i wydatków wymaganych obligatoryjnie przez szkoły, podać jakie:...................................................... </w:t>
            </w:r>
          </w:p>
          <w:p>
            <w:pPr>
              <w:pStyle w:val="Normal"/>
              <w:spacing w:lineRule="atLeast" w:line="28" w:before="40" w:after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pacing w:lineRule="atLeast" w:line="26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" w:before="40" w:after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20" w:after="0"/>
              <w:rPr>
                <w:sz w:val="16"/>
              </w:rPr>
            </w:pPr>
            <w:r>
              <w:rPr>
                <w:sz w:val="16"/>
              </w:rPr>
              <w:t>Wyrażam zgodę na przetwarzanie moich danych osobowych zgodnie z ustawą z dnia 29 sierpnia 1997 r.  o ochronie danych osobowych, do celów związanych z ZPORR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</w:rPr>
              <w:t>.................................................  ............................................................   .............................................................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miejscowość, data                                                podpis ucznia                                     podpis rodzica lub prawnego opie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81534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64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815340</wp:posOffset>
                </wp:positionV>
                <wp:extent cx="274320" cy="1828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64.2pt" to="144.4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815340</wp:posOffset>
                </wp:positionV>
                <wp:extent cx="274320" cy="1828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64.2pt" to="144.4pt,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potwierdzenie zameldowania na pobyt stały.</w:t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Courier New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ną formę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lfaen;Courier New" w:hAnsi="Sylfaen;Courier New" w:cs="Sylfae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40" w:after="0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spacing w:before="20" w:after="0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pacing w:before="20" w:after="0"/>
      <w:jc w:val="center"/>
    </w:pPr>
    <w:rPr>
      <w:color w:val="000000"/>
      <w:sz w:val="20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33:00Z</dcterms:created>
  <dc:creator>wek</dc:creator>
  <dc:description/>
  <dc:language>en-US</dc:language>
  <cp:lastModifiedBy>wek</cp:lastModifiedBy>
  <cp:lastPrinted>2005-02-21T11:25:00Z</cp:lastPrinted>
  <dcterms:modified xsi:type="dcterms:W3CDTF">2005-06-13T14:54:00Z</dcterms:modified>
  <cp:revision>23</cp:revision>
  <dc:subject/>
  <dc:title/>
</cp:coreProperties>
</file>